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a dotyczące asortymentu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5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gazy o długości 200mb wycenioną za 1mb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</w:rPr>
        <w:t>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gazy o długości 200mb wycenioną za 1mb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8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przylepca o wymiarach 3x75mm, pozostałe parametry zgodnie z SIWZ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Tak. Zamawiający wyraża zgodę na zaoferowanie przylepca o wymiarach 3x75mm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11-12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przez określenie „oddzielnie pakowane” rozumie opakowanie typu "flow - pack", tj. torebkę papierową  ze specjalną warstwą uszczelniającą, gwarantującą bezpieczne przechowanie wyrobu, a ponadto każdy kompres jest dodatkowo wewnątrz pakowany w papierową torebkę, pozwalającą na zachowanie jałowości wewnątrz indywidualnego opakow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Jeśli tak, to czy Zamawiający wyrazi zgodę na zaoferowanie kompresów w opakowaniu a’3szt?</w:t>
      </w:r>
      <w:r>
        <w:rPr>
          <w:rFonts w:eastAsia="Arial Unicode MS" w:cs="Arial" w:ascii="Garamond" w:hAnsi="Garamond"/>
          <w:b/>
          <w:color w:val="1C1C1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przez określenie „oddzielnie pakowane” rozumie opakowanie typu "flow - pack" i wyraża zgodę na zaoferowanie kompresów w opakowaniu a’3sz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4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kompresów w opakowaniu 2x500szt. z odpowiednim przeliczeniem oferowanych ilości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Tak. Zamawiający dopuszcza kompresy w opakowaniu 2x500szt. z przeliczeniem zamawi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9-20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chłonnego, który składa się z włókniny stanowiącej zewnętrzną warstwę kompresu oraz pulpy celulozowej umieszczonej wewnątrz? Pulpa celulozowa w znaczący sposób zwiększa właściwości chłonne kompresu czyniąc go kompresem o najwyższej chłonn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</w:t>
      </w:r>
      <w:r>
        <w:rPr>
          <w:rFonts w:eastAsia="Arial Unicode MS" w:cs="Arial" w:ascii="Garamond" w:hAnsi="Garamond"/>
          <w:b/>
          <w:color w:val="1C1C1C"/>
          <w:u w:val="single"/>
        </w:rPr>
        <w:t>:</w:t>
      </w:r>
      <w:r>
        <w:rPr>
          <w:rFonts w:cs="Garamond" w:ascii="Garamond" w:hAnsi="Garamond"/>
          <w:b/>
        </w:rPr>
        <w:t xml:space="preserve"> 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opatrunku chłonnego, który składa się z włókniny stanowiącej zewnętrzną warstwę kompresu oraz pulpy celulozowej umieszczonej wewnątr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9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chłonnego o wymiarach 10cm x 15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</w:rPr>
        <w:t>Tak. Zamawiający wyraża zgodę zaoferowanie opatrunku chłonnego o wymiarach 10cm x 15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5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rękawa opatrunkowego o szerokości min. 10cm oraz długości 25mb w stanie rozciągnięty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rękawa opatrunkowego o szerokości min. 10cm oraz długości 25mb w stanie rozciągnięty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6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o wymiarach 5,8cm x 8c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nie wyraża zgody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na zaoferowanie opatrunku o wymiarach 5,8cm x 8cm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o wymiarach 10cm x 12c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Zamawiający nie wyraża zgod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1-4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wyrób musi posiadać rozrywane szwy boczne, usprawniające ściąganie zużytego wyrobu, posiadające superabsorbent pochłaniający nieprzyjemny zapach, podwójny wkład chłonny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  <w:t>Odp.:</w:t>
      </w:r>
      <w:r>
        <w:rPr>
          <w:rFonts w:cs="Garamond" w:ascii="Garamond" w:hAnsi="Garamond"/>
          <w:b/>
          <w:bCs/>
          <w:u w:val="single"/>
        </w:rPr>
        <w:t xml:space="preserve">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 xml:space="preserve">posiadających osłonki boczne wkładu chłonnego skierowane na zewnątrz zapobiegające wypadaniu zawartości pieluchomajtek na zewnątrz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>posiadających dwa ściągacze taliowe – czyli z przodu i z tyłu pieluchy, co jest gwarancją komfortu i właściwego zabezpieczenia 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>posiadających podwójny system indykatorów, które ułatwiają zidentyfikowanie konieczności zmiany pieluchomajtek u 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1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, aby na opakowaniach  handlowych oraz jednostkowych pieluchomajtek oraz majtek chłonnych znajdowały się napisy w języku polskim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:</w:t>
      </w:r>
      <w:r>
        <w:rPr>
          <w:rFonts w:cs="Garamond" w:ascii="Garamond" w:hAnsi="Garamond"/>
          <w:b/>
          <w:bCs/>
        </w:rPr>
        <w:t xml:space="preserve"> Zamawiający wymaga na opakowaniu zbiorczym opisu (informacji) w języku polskim (opakowanie zewnętrzne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, aby pieluchomajtki we wszystkich rozmiarach pochodziły od jednego producenta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: Tak, wymaga, aby pieluchomajtki we wszystkich rozmiarach pochodziły od jednego producent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a dot. treści umow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wyrazi zgodę, aby kara umowna, o której mowa w § 9 ust. 1 naliczana była od niezrealizowanej części dostawy, a nie zaś od wartości całej dostawy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Nie, Zamawiający podtrzymuje zapisy SIWZ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56:00Z</dcterms:modified>
  <cp:revision>7</cp:revision>
  <dc:subject/>
  <dc:title>13/materiały opatrunkowe, pieluchomajtki, majtki i rękawice/17</dc:title>
</cp:coreProperties>
</file>